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7415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Style w:val="Topwords2"/>
                <w:rFonts w:cs="Verdana" w:ascii="Verdana" w:hAnsi="Verdana"/>
                <w:b/>
                <w:caps/>
                <w:color w:val="4A1B1A"/>
                <w:sz w:val="24"/>
                <w:szCs w:val="24"/>
              </w:rPr>
              <w:t>δημοκριτειο πανεπιστημιο ΘΡΑΚΗΣ</w:t>
            </w:r>
            <w:r>
              <w:rPr>
                <w:rStyle w:val="Topwords2"/>
                <w:rFonts w:cs="Verdana" w:ascii="Verdana" w:hAnsi="Verdana"/>
                <w:b/>
                <w:sz w:val="24"/>
                <w:szCs w:val="24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ΠΡΟΓΡΑΜΜΑ ΜΕΤΑΠΤΥΧΙΑΚΩΝ ΣΠΟΥΔΩΝ ΤΟΥ ΤΜΗΜΑΤΟΣ ΙΑΤΡΙΚΗΣ ΜΕ ΤΙΤ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«ΑΓΓΕΙΑΚΑ ΕΓΚΕΦΑΛΙΚΑ ΕΠΕΙΣΟΔΙΑ»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ΑΙΤΗΣΗ ΕΙΣΑΓΩΓΗΣ ΑΚΑΔΗΜΑΪΚΟΥ ΕΤΟΥΣ 2017-18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ΣΩΠΙΚΕΣ ΠΛΗΡΟΦΟΡΙΕ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: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Όνομα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ώνυμο: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 μόνιμης κατοικίας: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. Κ.: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Τηλέφω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ικίας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γασίας: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ινητό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νικό ταχυδρομείο: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4460</wp:posOffset>
                      </wp:positionV>
                      <wp:extent cx="3499485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9.8pt" to="273.85pt,9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μερομηνία γέννησης:</w:t>
            </w:r>
            <w:r>
              <w:rPr>
                <w:rFonts w:cs="Verdana" w:ascii="Verdana" w:hAnsi="Verdana"/>
                <w:sz w:val="15"/>
              </w:rPr>
              <w:t xml:space="preserve">  ___ ___ / ___ ___ / ___ ___ ___ 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όπος γέννησης:</w:t>
            </w:r>
            <w:r>
              <w:rPr>
                <w:rFonts w:cs="Verdana" w:ascii="Verdana" w:hAnsi="Verdana"/>
                <w:sz w:val="15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ριθ. Αστ. Ταυτότητας</w:t>
            </w:r>
            <w:r>
              <w:rPr>
                <w:rFonts w:cs="Verdana" w:ascii="Verdana" w:hAnsi="Verdana"/>
                <w:sz w:val="15"/>
              </w:rPr>
              <w:t>: 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ΦΜ:</w:t>
            </w:r>
            <w:r>
              <w:rPr>
                <w:rFonts w:cs="Verdana" w:ascii="Verdana" w:hAnsi="Verdana"/>
                <w:sz w:val="15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.Ο.Υ.</w:t>
            </w:r>
            <w:r>
              <w:rPr>
                <w:rFonts w:cs="Verdana" w:ascii="Verdana" w:hAnsi="Verdana"/>
                <w:sz w:val="15"/>
              </w:rPr>
              <w:t>: 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ικογενειακή κατάσταση</w:t>
            </w:r>
            <w:r>
              <w:rPr>
                <w:rFonts w:cs="Verdana" w:ascii="Verdana" w:hAnsi="Verdana"/>
                <w:sz w:val="15"/>
              </w:rPr>
              <w:t>: _____________________________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διότητα – Επάγγελμα:________________________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97155</wp:posOffset>
                      </wp:positionV>
                      <wp:extent cx="1094740" cy="1132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πρόσφατ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89.2pt;mso-wrap-distance-left:9.05pt;mso-wrap-distance-right:9.05pt;mso-wrap-distance-top:0pt;mso-wrap-distance-bottom:0pt;margin-top:7.65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πρόσφατ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5900</wp:posOffset>
                      </wp:positionV>
                      <wp:extent cx="268986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7pt" to="207.05pt,1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ας επισυνάπτω τα δικαιολογητικά που απαιτούνται για τη συμμετοχή μου στο Πρόγραμμα Μεταπτυχιακών Σπουδών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γγειακά Εγκεφαλικά Επεισόδ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γραφή: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5565</wp:posOffset>
                      </wp:positionV>
                      <wp:extent cx="268986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.95pt" to="207.05pt,5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συναπτόμενα Δικαιολογητικά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λα τα δικαιολογητικά θα πρέπει να κατατεθούν στη Γραμματεία ως την ημερομηνία λήξης υποβολής των αιτήσεων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Helvetica" w:ascii="Verdana" w:hAnsi="Verdana"/>
                <w:color w:val="000000"/>
                <w:sz w:val="16"/>
                <w:szCs w:val="16"/>
              </w:rPr>
              <w:t>1.Με την παρούσα δηλώνω υπεύθυνα ότι έχω ενημερωθεί για τον Κανονισμό Λειτουργίας και συμφωνώ.                      2. Η καταβολή των διδάκτρων θα γίνεται το αργότερο μέχρι την ημέρα έναρξης του κάθε εξαμήνου σύμφωνα με τις διαδικασίες που θα ανακοινωθούν.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15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opwords2">
    <w:name w:val="topwords2"/>
    <w:basedOn w:val="Style13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Παράγραφος λίστας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3:00Z</dcterms:created>
  <dc:creator>Χρήστος Ηλιόπουλος</dc:creator>
  <dc:description/>
  <cp:keywords/>
  <dc:language>en-US</dc:language>
  <cp:lastModifiedBy>Multirama</cp:lastModifiedBy>
  <dcterms:modified xsi:type="dcterms:W3CDTF">2017-12-27T14:22:00Z</dcterms:modified>
  <cp:revision>3</cp:revision>
  <dc:subject/>
  <dc:title/>
</cp:coreProperties>
</file>